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2" w:right="1030" w:hanging="0"/>
        <w:rPr/>
      </w:pPr>
      <w:r>
        <w:rPr/>
        <w:t xml:space="preserve">                                                         </w:t>
      </w: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1969568701" r:id="rId2"/>
        </w:objec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b w:val="false"/>
          <w:caps/>
          <w:sz w:val="24"/>
          <w:szCs w:val="24"/>
        </w:rPr>
        <w:t>ДЕПАРТАМЕНТ СЕМЬИ, социальноЙ И ДЕМОГРАФИЧЕСКОЙ ПОЛИТИКИ   Бря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СТАЦИОНАРНОЕ  УЧРЕЖДЕНИЕ СОЦИАЛЬНОГО ОБСЛУЖИВАНИЯ НАСЕЛЕНИЯ 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 – ИНТЕРНАТ  МАЛОЙ  ВМЕСТ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ПОЖИЛЫХ  ЛЮДЕЙ  И ИНВАЛИ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РАСОВСКОГО  РАЙОНА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Брянская область, Брасовский район, село Глоднево, 242320</w:t>
      </w:r>
    </w:p>
    <w:p>
      <w:pPr>
        <w:pStyle w:val="Normal"/>
        <w:jc w:val="center"/>
        <w:rPr/>
      </w:pPr>
      <w:r>
        <w:rPr/>
        <w:t xml:space="preserve">Тел.факс: 8 (48354) 9-62-37, Е- </w:t>
      </w:r>
      <w:r>
        <w:rPr>
          <w:lang w:val="en-US"/>
        </w:rPr>
        <w:t>mail</w:t>
      </w:r>
      <w:r>
        <w:rPr/>
        <w:t xml:space="preserve"> : </w:t>
      </w:r>
      <w:hyperlink r:id="rId4">
        <w:r>
          <w:rPr>
            <w:rStyle w:val="InternetLink"/>
            <w:lang w:val="en-US"/>
          </w:rPr>
          <w:t>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ОКПО 55638675, ОГРН 1023202536081, ИНН/КПП 3206003995/ 324501001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705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426"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4605</wp:posOffset>
                </wp:positionV>
                <wp:extent cx="64560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.15pt" to="53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90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66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509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7.5pt" to="530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8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7.5pt" to="530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редписаний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БСУСОН  «Дом – интернат  малой   вместимости   для  пожилых  людей  и  инвалидов  Брасовского  района»   представляет  в  Ваш  адрес  информацию  о  выполнении  предписания № 1707/0026  от 28  июня  2017 г.: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изведено  ограждение  площадки  с  установленными  мусоросборниками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о  отдельное  помещение  гладильной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подсобном помещении  установлен  холодильник  для  временного  хранения  медицинских  отходов  класса «Б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Установлен  производственный  стол  для  обработки  сырой 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Установлены  производственные  раковины  для  обработки  сырых  полуфабрикатов  и  готовой 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ено  правильное  ежедневное  ведением  обязательной  документации  по  пищеблоку  «бракеражные  журналы» в  соответствии  с установленными  прав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еспечено  ведение  технологического  журнала  учета  медицинских  отходов  организации   в соответствии  с  установленными 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 соответствии  с  установленными  нормами  посуда  с суточными  пробами   опеча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СУСОН  «Дом – интернат  малой   вместимости   для  пожилых  людей  и  инвалидов  Брасовского  района»   представляет  в  Ваш  адрес  информацию  о  выполнении  предписания № 471  от 30.05.  2017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на промывка и опрессовка системы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убопроводы в котельной  утеп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аботаны и утверждены плана ремонтов тепловых энергоустан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Паспорт тепловой сети доработан в соответствии с установленной фор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Г.А.Чи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S.DIM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1:00Z</dcterms:created>
  <dc:creator>Чижикова</dc:creator>
  <dc:description/>
  <dc:language>en-US</dc:language>
  <cp:lastModifiedBy>Галина</cp:lastModifiedBy>
  <cp:lastPrinted>2017-10-09T15:38:00Z</cp:lastPrinted>
  <dcterms:modified xsi:type="dcterms:W3CDTF">2019-07-26T12:01:00Z</dcterms:modified>
  <cp:revision>2</cp:revision>
  <dc:subject/>
  <dc:title/>
</cp:coreProperties>
</file>